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6"/>
        <w:gridCol w:w="1804"/>
        <w:gridCol w:w="6116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BR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DEKS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DENT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/2007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Miodrag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Živano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/2008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Dragorada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tro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/2008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ara (Arif) Sadiku 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/2009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lica (Milan) Špik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/2009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eksandra (Zvonimir) Đorđe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/2009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ovana (Dobre) Garevski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/2009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nja (Goran) Maksimo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/2009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ristina (Ranko) Jovano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/2009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anislava (Branislav) Bakalo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ordana (Mihajlo) Ant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jana (Slobodan) Stambolija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eksandra (Živko) Radojč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mara (Goran) Manc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eksandra (Slavko) Blagoje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lena (Radoljub) Marjano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ijana (Zoran) Il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orana (Stojan) Zekavica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nica (Dragan) Trakilo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ana (Dušan) Koj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ina (Željko) Bar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oran (Branko) Jovin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ukica (Goran) Petro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nka (Miodrag) Il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ina (Milorad) Mar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ovana (Miladin) Mašano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vena (Milan) Lazare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mara (Radiša) Maksimo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rena (Dragan) Veselino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tarina (Nebojša) Radivojče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ko (Momčilo) Miliće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ladan (Goran) Jenko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eksandra (Slobodan) Kovače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mara (Dragan) Rajko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lica (Predrag) Špajako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vetlana (Balša) Balš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ušan (Gorica) Koj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lena (Rade) Žik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efana (Momčilo) Cvetko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/2010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ikolina (Nikola) Lazare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/2011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lena (Zvonko) Petro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/2011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mara (Milomir) Kost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/2011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ristina (Dragan) Bogdano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/2011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nica (Zoran) Anđel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/2011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loš (Nebojša) Ilinački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/2011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eksa (Tomislav) Stefano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/2011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rena (Ivo) Bošnjako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/2011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ovana (Duško) Jaš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/2011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jana (Goran) Rado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/2011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a (Mirko) Petro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28/2007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Ivana Živano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vena Lazarević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/2011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lica Ćirić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107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3:00Z</dcterms:created>
  <dc:creator>XP</dc:creator>
  <dc:description/>
  <cp:keywords/>
  <dc:language>en-US</dc:language>
  <cp:lastModifiedBy>XP</cp:lastModifiedBy>
  <dcterms:modified xsi:type="dcterms:W3CDTF">2013-09-24T10:10:00Z</dcterms:modified>
  <cp:revision>2</cp:revision>
  <dc:subject/>
  <dc:title/>
</cp:coreProperties>
</file>